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9 марта 2024 года  №  1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итогах перерегистрации граждан, состоящих на учете в качестве нуждающихся в улучшении жилищных услов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ежегодной перерегистрацией граждан состоящих на учете в качестве нуждающихся в улучшении жилищных условий, в соответствии ст.4 Закона Республики Марий Эл от 11 мая 2005 года № 13-З «О регулировании отдельных жилищных отношений в Республике Марий Эл», Жилищного кодекса Российской Федерации, на основании п. 6 ст. 3 Устава Городского поселения Звенигово, Звениговская городская администрация –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ЯЕТ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список граждан состоящих на учёте в качестве нуждающихся в жилых помещениях (приложение № 1).</w:t>
      </w:r>
    </w:p>
    <w:p>
      <w:pPr>
        <w:pStyle w:val="TextBody"/>
        <w:tabs>
          <w:tab w:val="clear" w:pos="708"/>
          <w:tab w:val="left" w:pos="484" w:leader="none"/>
        </w:tabs>
        <w:jc w:val="left"/>
        <w:rPr/>
      </w:pPr>
      <w:r>
        <w:rPr>
          <w:b w:val="false"/>
          <w:szCs w:val="28"/>
        </w:rPr>
        <w:tab/>
        <w:t>2. Ведущему  специалисту Звениговской городской администрации Звениговского муниципального района Республики Марий Эл С.А. Пузеевой руководствоваться данным постановлением при занесении в список учё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Контроль за исполнением настоящего постановления оставляю за   собой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4"/>
      </w:tblGrid>
      <w:tr>
        <w:trPr>
          <w:trHeight w:val="224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Звениговско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й администрации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С. Кула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Исп. С.А. Пузеева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8(836-45) 7-15-83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7:00Z</dcterms:created>
  <dc:creator>Albina</dc:creator>
  <dc:description/>
  <dc:language>en-US</dc:language>
  <cp:lastModifiedBy>Пузеева</cp:lastModifiedBy>
  <cp:lastPrinted>2022-03-31T09:44:00Z</cp:lastPrinted>
  <dcterms:modified xsi:type="dcterms:W3CDTF">2024-04-01T10:47:00Z</dcterms:modified>
  <cp:revision>2</cp:revision>
  <dc:subject/>
  <dc:title>РОССИЙ ФЕДЕРАЦИЙ                                                       РОССИЙСКАЯ</dc:title>
</cp:coreProperties>
</file>